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74"/>
        <w:gridCol w:w="1122"/>
        <w:gridCol w:w="2014"/>
        <w:gridCol w:w="142"/>
        <w:gridCol w:w="2472"/>
        <w:gridCol w:w="2773"/>
      </w:tblGrid>
      <w:tr>
        <w:trPr>
          <w:trHeight w:val="284" w:hRule="exact"/>
          <w:cantSplit w:val="true"/>
        </w:trPr>
        <w:tc>
          <w:tcPr>
            <w:tcW w:w="2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131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0" w:firstLine="289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-289" w:right="0" w:firstLine="28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ção de Apoio à Universidade de São Paulo</w:t>
            </w:r>
          </w:p>
          <w:p>
            <w:pPr>
              <w:pStyle w:val="Normal"/>
              <w:ind w:left="-289" w:right="0" w:firstLine="28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Afrânio Peixoto, 14 – Butantã</w:t>
            </w:r>
          </w:p>
          <w:p>
            <w:pPr>
              <w:pStyle w:val="Normal"/>
              <w:ind w:left="-289" w:right="0" w:firstLine="28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07-000 – São Paulo – SP</w:t>
            </w:r>
          </w:p>
          <w:p>
            <w:pPr>
              <w:pStyle w:val="Normal"/>
              <w:ind w:left="-250" w:right="0" w:firstLine="28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55 11 3035-0550</w:t>
            </w:r>
          </w:p>
          <w:p>
            <w:pPr>
              <w:pStyle w:val="Normal"/>
              <w:ind w:left="-250" w:right="0" w:firstLine="28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:  www.fusp.org.br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mail:fusp@fusp.org.br</w:t>
            </w:r>
          </w:p>
          <w:p>
            <w:pPr>
              <w:pStyle w:val="Normal"/>
              <w:ind w:left="-250" w:right="0" w:firstLine="28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50" w:right="0" w:firstLine="289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74" w:right="0" w:hanging="7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exact"/>
          <w:cantSplit w:val="true"/>
        </w:trPr>
        <w:tc>
          <w:tcPr>
            <w:tcW w:w="2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1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0" w:firstLine="1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2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1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0" w:firstLine="1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715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right="-70" w:hanging="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de Atividades Serviços Autônomos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-108" w:hanging="57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40" w:right="-108" w:hanging="57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885382132"/>
            <w:bookmarkStart w:id="1" w:name="__Fieldmark__0_288538213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arc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885382132"/>
            <w:bookmarkStart w:id="3" w:name="__Fieldmark__1_288538213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inal</w:t>
            </w:r>
          </w:p>
          <w:p>
            <w:pPr>
              <w:pStyle w:val="Normal"/>
              <w:ind w:left="-17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ind w:left="40" w:right="-108" w:hanging="5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to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  <w:bookmarkStart w:id="4" w:name="txtprojeto"/>
            <w:bookmarkStart w:id="5" w:name="txtprojeto"/>
            <w:bookmarkEnd w:id="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bookmarkStart w:id="6" w:name="txtprojeto"/>
            <w:bookmarkEnd w:id="6"/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e do Contratado(a) </w:t>
            </w:r>
            <w:r>
              <w:rPr>
                <w:rFonts w:cs="Arial" w:ascii="Arial" w:hAnsi="Arial"/>
                <w:i/>
                <w:sz w:val="12"/>
                <w:szCs w:val="12"/>
              </w:rPr>
              <w:t>(sem abreviatura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jeto dos Serviços Contratados </w:t>
            </w:r>
            <w:r>
              <w:rPr>
                <w:rFonts w:cs="Arial" w:ascii="Arial" w:hAnsi="Arial"/>
                <w:sz w:val="12"/>
                <w:szCs w:val="12"/>
              </w:rPr>
              <w:t xml:space="preserve">(ver cláusula Contratual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Assinatura do contr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rmino do Contr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</w:rPr>
              <w:t>Nome do(a) Coordenador(a)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aboratório/Núcleo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</w:rPr>
              <w:t>se for o caso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em que as atividades foram realizadas: d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is objetivos iniciais do Plano de Trabalho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alcançados até a presente data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cipais produtos/resultados originados pelo trabalho executado </w:t>
            </w:r>
            <w:r>
              <w:rPr>
                <w:rFonts w:cs="Arial" w:ascii="Arial" w:hAnsi="Arial"/>
                <w:sz w:val="14"/>
                <w:szCs w:val="14"/>
              </w:rPr>
              <w:t>(relatórios, publicações, notas, artigos, eventos, etc)</w:t>
            </w:r>
          </w:p>
          <w:p>
            <w:pPr>
              <w:pStyle w:val="Normal"/>
              <w:ind w:left="-108" w:right="-108"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utras metas a serem atingidas até o término do trabalho </w:t>
            </w:r>
            <w:r>
              <w:rPr>
                <w:rFonts w:cs="Arial" w:ascii="Arial" w:hAnsi="Arial"/>
                <w:i/>
                <w:sz w:val="11"/>
                <w:szCs w:val="11"/>
              </w:rPr>
              <w:t>(preencher este campo somente se tratar de Relatório Parcial em caso de aditivos)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right="-108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lacionar os documentos que fundamentam o trabalho executado e anexá-los a este relatório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se for o cas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 atividades remanescentes ao término do contrato, caso houver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Texto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debalo"/>
              <w:spacing w:before="60" w:after="0"/>
              <w:ind w:left="74" w:right="122" w:hanging="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debalo"/>
              <w:spacing w:before="60" w:after="0"/>
              <w:ind w:left="74" w:right="122"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ras informações que julgar relevantes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Tex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Contratado(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Coordenador(a)</w:t>
            </w:r>
          </w:p>
        </w:tc>
      </w:tr>
      <w:tr>
        <w:trPr>
          <w:trHeight w:val="1022" w:hRule="exac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tor de Convênios ou Setor de Projetos Especiais </w:t>
            </w:r>
          </w:p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ncarregado(a) do Setor de Pessoal </w:t>
            </w:r>
          </w:p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FUSP</w:t>
            </w:r>
          </w:p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odebalo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continuous"/>
      <w:pgSz w:w="11906" w:h="16838"/>
      <w:pgMar w:left="1418" w:right="567" w:gutter="0" w:header="0" w:top="35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08" w:hanging="0"/>
      <w:rPr>
        <w:sz w:val="16"/>
        <w:szCs w:val="16"/>
      </w:rPr>
    </w:pPr>
    <w:r>
      <w:rPr>
        <w:sz w:val="16"/>
        <w:szCs w:val="16"/>
      </w:rPr>
      <w:t xml:space="preserve">Relatório de Atividades_autônomo(a)_V01_2022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" w:right="-108" w:hanging="91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1:00Z</dcterms:created>
  <dc:creator>Soraia</dc:creator>
  <dc:description/>
  <cp:keywords/>
  <dc:language>en-US</dc:language>
  <cp:lastModifiedBy>Luana Teixeira Zoqbi</cp:lastModifiedBy>
  <cp:lastPrinted>2011-06-14T09:28:00Z</cp:lastPrinted>
  <dcterms:modified xsi:type="dcterms:W3CDTF">2022-09-02T11:38:00Z</dcterms:modified>
  <cp:revision>10</cp:revision>
  <dc:subject/>
  <dc:title> </dc:title>
</cp:coreProperties>
</file>